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rof. Javier Bonet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65"/>
      </w:tblGrid>
      <w:tr>
        <w:trPr/>
        <w:tc>
          <w:tcPr>
            <w:tcW w:w="4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f Engin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Wales Swans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sea SA2 8PP, UK</w:t>
            </w:r>
          </w:p>
        </w:tc>
        <w:tc>
          <w:tcPr>
            <w:tcW w:w="48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+44-1792 295689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44-1792 295903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j.bonet@swansea.ac.uk</w:t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360" w:after="60"/>
        <w:rPr>
          <w:sz w:val="24"/>
          <w:szCs w:val="24"/>
        </w:rPr>
      </w:pPr>
      <w:r>
        <w:rPr>
          <w:sz w:val="24"/>
          <w:szCs w:val="24"/>
        </w:rPr>
        <w:t>Current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of Civil Engineering and Head of School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eniero de Caminos Canales y Puertos, UPC, Barcelona, 19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D, University of Wales Swansea, 1989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search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le based meshless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ational solid mechan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dyn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te element technology including error estimation and adaptivity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areer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1275"/>
        <w:gridCol w:w="1418"/>
      </w:tblGrid>
      <w:tr>
        <w:trPr/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: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search Stude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1-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1-12-198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ior Research Assista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1-19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8-2-199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mporary Lectur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3-19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1-7-199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ecturer grade 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8-19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0-9-199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ecturer grade 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10-19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0-9-199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ior Lectur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10-1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0-9-199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ad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10-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0-9-20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fess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10-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ead of Civil &amp; Computational Engrg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5-2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0-9-2003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puty Head of School of Engineer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iversity of Wales Swans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10-2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0-10-2007</w:t>
            </w:r>
          </w:p>
        </w:tc>
      </w:tr>
      <w:tr>
        <w:trPr/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ead of School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wansea University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-2007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Professional activities</w:t>
      </w:r>
    </w:p>
    <w:p>
      <w:pPr>
        <w:pStyle w:val="Heading2"/>
        <w:keepNext w:val="false"/>
        <w:spacing w:before="0" w:after="24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Chairman UK Association of Computational Mechanics – 2002</w:t>
      </w:r>
    </w:p>
    <w:p>
      <w:pPr>
        <w:pStyle w:val="Heading2"/>
        <w:keepNext w:val="false"/>
        <w:spacing w:before="0" w:after="24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Advisory Editor of Communications in Numerical Methods in Engine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 of the EPSRC Advisory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dean of the Postgraduate Research Faculty of U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 of Bulletin of the International Association of Computational Mechanics, 1992-95 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fereed papers and chapters in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books, 5 invited chapters in books, 63 Journal papers and 85 refereed conference papers, over 170 publications in total.</w:t>
      </w:r>
    </w:p>
    <w:p>
      <w:pPr>
        <w:pStyle w:val="Heading2"/>
        <w:pBdr>
          <w:bottom w:val="single" w:sz="8" w:space="1" w:color="000000"/>
        </w:pBdr>
        <w:rPr/>
      </w:pPr>
      <w:r>
        <w:rPr>
          <w:sz w:val="24"/>
          <w:szCs w:val="24"/>
        </w:rPr>
        <w:t xml:space="preserve">Summary of </w:t>
      </w:r>
      <w:r>
        <w:rPr/>
        <w:t>journal publications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60"/>
        <w:gridCol w:w="1985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apers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Numerical Methods Engineer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Methods in applied Mechanics &amp; Engineer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. Eng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dexed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papers in</w:t>
            </w:r>
            <w:r>
              <w:rPr>
                <w:rFonts w:cs="Arial" w:ascii="Arial" w:hAnsi="Arial"/>
                <w:lang w:val="en-US"/>
              </w:rPr>
              <w:t xml:space="preserve"> refereed</w:t>
            </w:r>
            <w:r>
              <w:rPr>
                <w:rFonts w:cs="Arial" w:ascii="Arial" w:hAnsi="Arial"/>
              </w:rPr>
              <w:t xml:space="preserve">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Selected publications (max. 5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. Bonet &amp; R.D. Wood, Nonlinear Continuum Mechanics for Finite Element Analysis, Cambridge University Press, second edition, 2007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ite elements – A gentle introduction, Macmillan Press, 1996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J. BONET and J. PERAIRE, </w:t>
            </w:r>
            <w:r>
              <w:rPr>
                <w:rFonts w:cs="Arial"/>
                <w:i/>
                <w:sz w:val="20"/>
              </w:rPr>
              <w:t>‘An alternating digital tree (ADT) algorithm for geometric searching and intersection problems’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i/>
                <w:sz w:val="20"/>
                <w:u w:val="single"/>
              </w:rPr>
              <w:t>Int. J. Num. Meth. Eng</w:t>
            </w:r>
            <w:r>
              <w:rPr>
                <w:rFonts w:cs="Arial"/>
                <w:sz w:val="20"/>
              </w:rPr>
              <w:t>. vol.</w:t>
            </w:r>
            <w:r>
              <w:rPr>
                <w:rFonts w:cs="Arial"/>
                <w:b/>
                <w:sz w:val="20"/>
              </w:rPr>
              <w:t xml:space="preserve"> 31</w:t>
            </w:r>
            <w:r>
              <w:rPr>
                <w:rFonts w:cs="Arial"/>
                <w:sz w:val="20"/>
              </w:rPr>
              <w:t>, 1991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J. BONET &amp; S. KULASEGARAM, </w:t>
            </w:r>
            <w:r>
              <w:rPr>
                <w:rFonts w:cs="Arial"/>
                <w:i/>
                <w:sz w:val="20"/>
              </w:rPr>
              <w:t>‘Correction and stabilisation of smooth particle hydrodynamics with application in metal forming’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i/>
                <w:sz w:val="20"/>
                <w:u w:val="single"/>
              </w:rPr>
              <w:t>Int. J. Num. Meth. Engrg</w:t>
            </w:r>
            <w:r>
              <w:rPr>
                <w:rFonts w:cs="Arial"/>
                <w:i/>
                <w:sz w:val="20"/>
              </w:rPr>
              <w:t>.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b/>
                <w:sz w:val="20"/>
              </w:rPr>
              <w:t>47</w:t>
            </w:r>
            <w:r>
              <w:rPr>
                <w:rFonts w:cs="Arial"/>
                <w:sz w:val="20"/>
              </w:rPr>
              <w:t>, 2000, 1189-1214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. BONET &amp; T.-S. L. LOK, ‘ Variational and momentum preservation aspects of smooth particle hydrodynamics formulations’, </w:t>
            </w:r>
            <w:r>
              <w:rPr>
                <w:rFonts w:cs="Arial" w:ascii="Arial" w:hAnsi="Arial"/>
                <w:i/>
                <w:u w:val="single"/>
              </w:rPr>
              <w:t>Comp. Meth. Appl. Mech. Engrg.,</w:t>
            </w:r>
            <w:r>
              <w:rPr>
                <w:rFonts w:cs="Arial" w:ascii="Arial" w:hAnsi="Arial"/>
                <w:b/>
              </w:rPr>
              <w:t xml:space="preserve">180, </w:t>
            </w:r>
            <w:r>
              <w:rPr>
                <w:rFonts w:cs="Arial" w:ascii="Arial" w:hAnsi="Arial"/>
              </w:rPr>
              <w:t>97-115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1999.</w:t>
            </w:r>
          </w:p>
          <w:p>
            <w:pPr>
              <w:pStyle w:val="TextBody"/>
              <w:spacing w:before="60" w:after="6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Other relevant informatio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c/MRes Coordinator and Postgraduate Tutor at UWS from 1995 to 20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Successful applications to the UK Engineering and Physical Science Research Council for funding for the MSc/MRes courses totalling over £1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uccessful supervision of over 30 research students, including 15 PhD student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arch funding over £3M in computational mechanic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r 20 invited and keynote lectures at international conferenc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1:00Z</dcterms:created>
  <dc:creator>irene</dc:creator>
  <dc:description/>
  <cp:keywords/>
  <dc:language>en-US</dc:language>
  <cp:lastModifiedBy>J Bonet</cp:lastModifiedBy>
  <cp:lastPrinted>2005-04-13T17:21:00Z</cp:lastPrinted>
  <dcterms:modified xsi:type="dcterms:W3CDTF">2009-04-26T22:45:00Z</dcterms:modified>
  <cp:revision>8</cp:revision>
  <dc:subject/>
  <dc:title>CURRICULUM VITAE</dc:title>
</cp:coreProperties>
</file>