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enneth Morgan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65"/>
      </w:tblGrid>
      <w:tr>
        <w:trPr/>
        <w:tc>
          <w:tcPr>
            <w:tcW w:w="4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&amp; Computational Engineering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ge of Engin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sea University, Swansea SA2 8PP, UK</w:t>
            </w:r>
          </w:p>
        </w:tc>
        <w:tc>
          <w:tcPr>
            <w:tcW w:w="48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+44.1792.295515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 +44.1792.29567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 k.morgan@swansea.ac.uk</w:t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360" w:after="60"/>
        <w:rPr>
          <w:sz w:val="24"/>
          <w:szCs w:val="24"/>
        </w:rPr>
      </w:pPr>
      <w:r>
        <w:rPr>
          <w:sz w:val="24"/>
          <w:szCs w:val="24"/>
        </w:rPr>
        <w:t>Current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es Institute of Mathematical and Computational Sciences Professor of Computational Modelling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c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 Honours in Mathematics, University of Bristol, 1966</w:t>
      </w:r>
    </w:p>
    <w:p>
      <w:pPr>
        <w:pStyle w:val="Normal"/>
        <w:rPr/>
      </w:pPr>
      <w:r>
        <w:rPr>
          <w:rFonts w:cs="Arial" w:ascii="Arial" w:hAnsi="Arial"/>
        </w:rPr>
        <w:t>PhD Applied Mathematics, University of Bristol,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c(Eng), University of Bristol, 1987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search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ational fluid dyn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ational electromagn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h generation and adaptivity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areer</w:t>
      </w:r>
    </w:p>
    <w:p>
      <w:pPr>
        <w:pStyle w:val="Normal"/>
        <w:rPr/>
      </w:pPr>
      <w:r>
        <w:rPr>
          <w:rFonts w:cs="Arial" w:ascii="Arial" w:hAnsi="Arial"/>
        </w:rPr>
        <w:t>Scientific Officer, UKAEA, Aldermaston, 1969; Lecturer, Department of Mathematics, University of Exeter, 1972; Lecturer, Department of Civil Engineering, University of Wales Swansea, 1975; Professor, Department of Civil Engineering, University of Wales Swansea, 1988; Zaharoff Professor of Aviation, Department of Aeronautics, Imperial College, 1989; Professor, Department of Civil Engineering, University of Wales Swansea, 1991–2002; Head, Department of Civil Engineering, University of Wales, Swansea, 1991–1996; Dean of Engineering, University of Wales Swansea, 1997–2000; Professor, School of Engineering, University of Wales, Swansea, 2002–2008; Wales Institute of Mathematical and Computational Sciences Professor of Computational Modelling, School of Engineering, Swansea University, 2008–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isiting Scientist, Applied Mechanics Division, Joint Research Centre of the European Communities, Ispra, Italy, 1980–1981; Visiting Scientist, Aerothermal Loads Branch, NASA Langley Research Center, Hampton, Virginia, 1982–84; Visiting Research Scientist, Institute for Computer Applications in Science and Engineering (ICASE), NASA Langley Research Centre, Hampton, Virginia, 1985; Research Professor, Old Dominion University, Norfolk, Virginia, 1986–87; Research Professor, University of Virginia, 1988–1992;</w:t>
      </w:r>
      <w:r>
        <w:rPr/>
        <w:t xml:space="preserve"> </w:t>
      </w:r>
      <w:r>
        <w:rPr>
          <w:rFonts w:cs="Arial" w:ascii="Arial" w:hAnsi="Arial"/>
        </w:rPr>
        <w:t xml:space="preserve">Visiting Scientist, Aerothermal Loads Branch, NASA Langley Research Center, Virginia, 1993–95; 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  <w:lang w:val="en-US"/>
        </w:rPr>
        <w:t>Honors</w:t>
      </w:r>
      <w:r>
        <w:rPr>
          <w:sz w:val="24"/>
          <w:szCs w:val="24"/>
        </w:rPr>
        <w:t xml:space="preserve"> and award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ellow, Institution of Mathematics &amp; Its Applications, 1978; Chartered Mathematicia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ASA Special Achievement Award, 1989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ellow, Institution of Civil Engineers, 1993; Chartered Engineer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llow, Royal Academy of Engineering, 1997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ACM Computational Mechanics Award, 1998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atherine Richards Award, Institution of Mathematics and Its Applications, 199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norary Fellow, International Society for Computational Fluid Dynamics, 200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ellow, IACM, 200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udwig Prandtl Medal, ECCOMAS, 20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ellow, Learned Society of Wales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8" w:space="1" w:color="000000"/>
        </w:pBdr>
        <w:rPr/>
      </w:pPr>
      <w:r>
        <w:rPr>
          <w:sz w:val="24"/>
          <w:szCs w:val="24"/>
        </w:rPr>
        <w:t xml:space="preserve">Summary of </w:t>
      </w:r>
      <w:r>
        <w:rPr/>
        <w:t>journal publications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60"/>
        <w:gridCol w:w="1985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apers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Methods in Applied Mechanics and Engineer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for Numerical Methods in Engineer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for Numerical Methods in Fluid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echanic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indexed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Selected publications (max. 5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</w:rPr>
              <w:t xml:space="preserve">B. J. Evans, L. Remaki, J. W. Jones, K. Morgan and O. Hassan, Computational fluid dynamics applied to the aerodynamic design of a land–based supersonic vehicle, </w:t>
            </w:r>
            <w:r>
              <w:rPr>
                <w:rFonts w:cs="Arial" w:ascii="Arial" w:hAnsi="Arial"/>
                <w:i/>
              </w:rPr>
              <w:t>Numerical Methods for Partial Differential Equations</w:t>
            </w:r>
            <w:r>
              <w:rPr>
                <w:rFonts w:cs="Arial" w:ascii="Arial" w:hAnsi="Arial"/>
              </w:rPr>
              <w:t>, 27:141―159, 2010.</w:t>
            </w:r>
          </w:p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. Q. Xie, O. Hassan and K. Morgan, Tailoring unstructured meshes for use with a 3D time domain co–volume algorithm for computational electromagnetics, </w:t>
            </w:r>
            <w:r>
              <w:rPr>
                <w:rFonts w:cs="Arial" w:ascii="Arial" w:hAnsi="Arial"/>
                <w:i/>
              </w:rPr>
              <w:t>International Journal for Numerical Methods in Engineering</w:t>
            </w:r>
            <w:r>
              <w:rPr>
                <w:rFonts w:cs="Arial" w:ascii="Arial" w:hAnsi="Arial"/>
              </w:rPr>
              <w:t>, 87:48-65, 20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Walton, O. Hassan, K. Morgan and M. R. Brown, Modified cuckoo search: a new gradient free algorithm, </w:t>
            </w:r>
            <w:r>
              <w:rPr>
                <w:rFonts w:cs="Arial" w:ascii="Arial" w:hAnsi="Arial"/>
                <w:i/>
              </w:rPr>
              <w:t>Chaos, Science and Fractals</w:t>
            </w:r>
            <w:r>
              <w:rPr>
                <w:rFonts w:cs="Arial" w:ascii="Arial" w:hAnsi="Arial"/>
              </w:rPr>
              <w:t>, 44:710-718,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. Sevilla, O. Hassan and K. Morgan, The generation of arbitrary order curved meshes for 3D finite element analysis, submitted to </w:t>
            </w:r>
            <w:r>
              <w:rPr>
                <w:rFonts w:cs="Arial" w:ascii="Arial" w:hAnsi="Arial"/>
                <w:i/>
              </w:rPr>
              <w:t>Computational Mechanics</w:t>
            </w:r>
            <w:r>
              <w:rPr>
                <w:rFonts w:cs="Arial" w:ascii="Arial" w:hAnsi="Arial"/>
              </w:rPr>
              <w:t>, 20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Walton, O. Hassan and K. Morgan, Reduced order mesh optimisation using proper orthogonal decomposition and modified cuckoo search, submitted to </w:t>
            </w:r>
            <w:r>
              <w:rPr>
                <w:rFonts w:cs="Arial" w:ascii="Arial" w:hAnsi="Arial"/>
                <w:i/>
              </w:rPr>
              <w:t>International Journal for Numerical Methods in Engineering</w:t>
            </w:r>
            <w:r>
              <w:rPr>
                <w:rFonts w:cs="Arial" w:ascii="Arial" w:hAnsi="Arial"/>
              </w:rPr>
              <w:t xml:space="preserve">, 201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Other relevant information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2:00Z</dcterms:created>
  <dc:creator>irene</dc:creator>
  <dc:description/>
  <cp:keywords/>
  <dc:language>en-US</dc:language>
  <cp:lastModifiedBy>Ken Morgan</cp:lastModifiedBy>
  <cp:lastPrinted>2012-04-25T08:54:00Z</cp:lastPrinted>
  <dcterms:modified xsi:type="dcterms:W3CDTF">2012-04-25T08:28:00Z</dcterms:modified>
  <cp:revision>5</cp:revision>
  <dc:subject/>
  <dc:title>CURRICULUM VITAE</dc:title>
</cp:coreProperties>
</file>